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Acr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75"/>
        <w:gridCol w:w="5185"/>
      </w:tblGrid>
      <w:tr>
        <w:trPr>
          <w:trHeight w:val="33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M</w:t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gee boost Moto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ype of electrical device)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D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itude Determination and Control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itude Control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S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Corporation of Space Standardiz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Communication Test Satelli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C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itude Determination and Control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mbly Integration Verific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mbly, Integration an Verific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gee Kick Moto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tude Modul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TE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C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tude Shift Key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c Transver Vehicl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HR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very High resolution radiomet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ry Charge Regulato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ry Discharge Regulato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 Error Ra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R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’s High resolution Camera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as Momentum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 Of Lif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K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Phasse Shikt Key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amp;DH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and and Data Handl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 of mas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Aided Design (drafting)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 Brakdown structu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C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ge Coupled devic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ct Disc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DM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 Devision Multiple Acce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n estimation relationship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per-Indium-di-Selenid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CB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ous Longeron Collable Boo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Moment Gyro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M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hensive Thermal Mathematical Mod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Audio Radio Service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b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 Broadcast Service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ype of electrical device)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alered part Lis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Ra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H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-To-Homa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A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opean Astronauts Cent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S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Coorporation of Space Standardis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H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thermal Hydrazine Thruster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magnetic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ing mod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magnetig compatibilit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 Magnetic Interferenc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O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 Observ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O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Of Lif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al Power System (?)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Remote Sensing Satelli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Space Agenc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static discharg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O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Space Operations Cent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RIN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Space Research Cent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E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Space Research and Technology cent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M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 Devision Multiple Acce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ite Element Analysi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ward Error Correc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unfraered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T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lure Ra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ight Mod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 Modul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E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lure Modes and Effects Analysi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Of View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SK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 Shift Key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ult Three Analysi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stationair Earth Orbi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E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ME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Ozone monitoring experimen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Positioning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F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dard Space &amp;Flight Cent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al System for Mobile telecommuniacation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/W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wa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T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definition TeleVis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O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y elliptical Orbi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-Fi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Fidelit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vy Launch Vehicl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I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resolution Infrared Sound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resolution visibl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P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f Sine puls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bble Space Telescop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/F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fac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O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ntaneous field of Vieuw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SA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national Telecommunications Satellite Organis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rared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RA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raRed Astronomical Satelli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P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tandard payload Rack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pace St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P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U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Telecommuniaction Un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U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l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/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nch Vehicl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F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European Acoustic Facilit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 Earth Orbi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DA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b Infrared Monitor of the stratosphe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N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w Noise Amplifi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 Acceleration Curv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ing, Assembly, Integration and Tes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Down Tim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O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om Eath Orbi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ury Solar Sailing Advanced Geoscience Explor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E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Likely estima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I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y Layer Insul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 Launch Vehicl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H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meteriods &amp; Orbital Debri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ulation-demodul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 Moments of Inerita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 Orbiter Laser Altimet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eto-plasma-dynamic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in of Safet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Neal Schwendler Coorpor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eosat Second Gener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K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S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Satellite Service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Spectral Scanner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U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wave sounder uni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BF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Time Between Failu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F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atin transfer func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TF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 Time to failu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TRAN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a STructural Analysi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 Infrared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SK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th-South Station Keep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O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S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Television System Committe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DH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Board Data Handl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it control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it Transfer Vehicl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 Assurang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se Alternating Lin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red Part Lis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Comput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C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lse Code Modul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igee Kock Moto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Managemen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M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Management and Distribu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red Part lis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k Power Track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for On board Autonom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pectral Densit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K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se Shift Key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oType Mod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W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se Width Modul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 Assuranc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cation Load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cation Mod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P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ed part lis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PSK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rtemary Phase Shift Key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S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si Static Load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Detection And Rang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ability, Availability, Maintainability and Safet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noproppelant blow down system)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tion Control Sub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Frequency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-frequency Ion Thrust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t Mean Squa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I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urn On Investmen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s per minut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tion Wheel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&amp;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rch and rescu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/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craf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/N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-to-Noise ratio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ospher Aerosoil an gas experimen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thetic Aperture Rada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U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ar Blackscatter Ultra Viole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OF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 Degree of Freedo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T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definition TeleVis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s Engineering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A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quential Couleur Avec Memoi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ar Electric Propuls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Internationa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Message Service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to Noise ratio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L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Pressure Lev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O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ellite Pour Observation le la Terr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ck Response Spectru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P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d State Power Controller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U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ospheric Sounder Uni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able Turbular Expandable Memb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ural Thermal Mode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Transportaion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Transpotation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H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 Video Home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D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Determined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Resolved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al Control Sub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DI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Delay and Integr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DM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Devision Multiple Acce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 Electric Cel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U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tical First Uni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 Ionic Convert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XTE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ing and Imaging of X-ray Transients Explor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atic Mapp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command Message Valid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Orbit Stag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&amp;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metry, Tracking and Command Sub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ing Wave Tub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S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on of Soviet Socialist Republics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V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tra viole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H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deo Home System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ual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SR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ble Infrared Spin-Scan radiomete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FS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e field-of-vieuw sensor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C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Radio Conferenc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öntgen Radiation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ttrium-Aluminium-garnet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 Rad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6:00Z</dcterms:created>
  <dc:creator>Avento</dc:creator>
  <dc:description/>
  <dc:language>en-US</dc:language>
  <cp:lastModifiedBy>Avento</cp:lastModifiedBy>
  <dcterms:modified xsi:type="dcterms:W3CDTF">2008-01-25T12:46:00Z</dcterms:modified>
  <cp:revision>1</cp:revision>
  <dc:subject/>
  <dc:title>List of Acronyms</dc:title>
</cp:coreProperties>
</file>