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  <w:t>Materials and Manufacturing 2 – List of Term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asting</w:t>
        <w:br/>
      </w:r>
      <w:r>
        <w:rPr>
          <w:rFonts w:cs="Verdana" w:ascii="Verdana" w:hAnsi="Verdana"/>
          <w:sz w:val="20"/>
          <w:szCs w:val="20"/>
        </w:rPr>
        <w:t>Pouring liquid metal into a mould, having the shape of the product.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tern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replica of the desired product used for making the mould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k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support for the mould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top part of the mould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ag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bottom part of the mould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ng line 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seam between cope and drag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ing basin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molten metal is poured in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u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metal flows downwards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nning system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channels to transport the metal to the mould cavity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te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part of the running system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t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transport gases and hot air from the mould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er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supply additional metal to the casting as it shrinks during</w:t>
        <w:br/>
        <w:t xml:space="preserve"> </w:t>
        <w:tab/>
        <w:tab/>
        <w:tab/>
        <w:t xml:space="preserve">    solid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y-up</w:t>
        <w:br/>
      </w:r>
      <w:r>
        <w:rPr>
          <w:rFonts w:cs="Verdana" w:ascii="Verdana" w:hAnsi="Verdana"/>
          <w:sz w:val="20"/>
          <w:szCs w:val="20"/>
        </w:rPr>
        <w:t>Placing layers of fiber-reinforced polymers onto a mould.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cuum bagging film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film to close the laminate from the outside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ather fabric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ensures air can flow to the vacuum pump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eeder fabric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absorbs excess resin 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el ply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ensures easy removal of other films after cu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in Transfer Moulding</w:t>
        <w:br/>
      </w:r>
      <w:r>
        <w:rPr>
          <w:rFonts w:cs="Verdana" w:ascii="Verdana" w:hAnsi="Verdana"/>
          <w:sz w:val="20"/>
          <w:szCs w:val="20"/>
        </w:rPr>
        <w:t>Placing fibres into a closed mould, after which resin is sucked through it.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orm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reinforcement shaped in shape of the mould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y spots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non impregnated areas after resin is added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 lif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time until the resin viscosity starts to chan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ament Winding</w:t>
        <w:br/>
      </w:r>
      <w:r>
        <w:rPr>
          <w:rFonts w:cs="Verdana" w:ascii="Verdana" w:hAnsi="Verdana"/>
          <w:sz w:val="20"/>
          <w:szCs w:val="20"/>
        </w:rPr>
        <w:t>Winding fibers (with resin on them) onto a rotating mould.</w:t>
      </w:r>
    </w:p>
    <w:p>
      <w:pPr>
        <w:pStyle w:val="ListParagraph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drel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>mould for winding</w:t>
      </w:r>
    </w:p>
    <w:p>
      <w:pPr>
        <w:pStyle w:val="ListParagraph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el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holds the dry reinforcement fibers</w:t>
      </w:r>
    </w:p>
    <w:p>
      <w:pPr>
        <w:pStyle w:val="ListParagraph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ding angle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angle under which the fibers are wound</w:t>
      </w:r>
    </w:p>
    <w:p>
      <w:pPr>
        <w:pStyle w:val="ListParagraph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descally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reinforcement takes the shortest route from A to B</w:t>
      </w:r>
    </w:p>
    <w:p>
      <w:pPr>
        <w:pStyle w:val="ListParagraph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op winding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winding under 90˚ angle</w:t>
      </w:r>
    </w:p>
    <w:p>
      <w:pPr>
        <w:pStyle w:val="ListParagraph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ar winding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winding under 0˚ angle</w:t>
      </w:r>
    </w:p>
    <w:p>
      <w:pPr>
        <w:pStyle w:val="ListParagraph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ical winding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winding under other ang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ging</w:t>
        <w:br/>
      </w:r>
      <w:r>
        <w:rPr>
          <w:rFonts w:cs="Verdana" w:ascii="Verdana" w:hAnsi="Verdana"/>
          <w:sz w:val="20"/>
          <w:szCs w:val="20"/>
        </w:rPr>
        <w:t>Shaping a work-piece by compressive forces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g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workpiece (part of metal that is forged)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let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workpiece (part of metal that is forged)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orm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workpiece (part of metal that is forged)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thin flat piece of metal attached to the product after forg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al / Polymer Extrusion &amp; Pultrusion</w:t>
        <w:br/>
      </w:r>
      <w:r>
        <w:rPr>
          <w:rFonts w:cs="Verdana" w:ascii="Verdana" w:hAnsi="Verdana"/>
          <w:sz w:val="20"/>
          <w:szCs w:val="20"/>
        </w:rPr>
        <w:t>Squeezing a metal/polymer through an opening with the shape of the final product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let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‘metal bar’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opening that determines the shape of the product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the billet after it has passed the die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id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hollow section in a extrusion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vings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untwisted bundles of continuous fila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ression Moulding</w:t>
        <w:br/>
      </w:r>
      <w:r>
        <w:rPr>
          <w:rFonts w:cs="Verdana" w:ascii="Verdana" w:hAnsi="Verdana"/>
          <w:sz w:val="20"/>
          <w:szCs w:val="20"/>
        </w:rPr>
        <w:t>Compressing a mix of reinforcement and resin between two mould-halves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vity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bottom section of the mould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ce / plug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top section of the mould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lding compound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mix of reinforcement resin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g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mix of reinforcement resin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itlines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point where flow fronts merge, reinforcements can’t cross</w:t>
        <w:br/>
        <w:t xml:space="preserve"> </w:t>
        <w:tab/>
        <w:tab/>
        <w:tab/>
        <w:t xml:space="preserve">    these li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ep Drawing</w:t>
        <w:br/>
      </w:r>
      <w:r>
        <w:rPr>
          <w:rFonts w:cs="Verdana" w:ascii="Verdana" w:hAnsi="Verdana"/>
          <w:sz w:val="20"/>
          <w:szCs w:val="20"/>
        </w:rPr>
        <w:t>Using a punch to stamp a metal sheet into the desired shape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Metal blank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Verdana" w:ascii="Verdana" w:hAnsi="Verdana"/>
          <w:sz w:val="20"/>
          <w:szCs w:val="20"/>
          <w:lang w:val="en-GB"/>
        </w:rPr>
        <w:t xml:space="preserve"> flat piece of metal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Blank holder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Verdana" w:ascii="Verdana" w:hAnsi="Verdana"/>
          <w:sz w:val="20"/>
          <w:szCs w:val="20"/>
          <w:lang w:val="en-GB"/>
        </w:rPr>
        <w:t xml:space="preserve"> clamp to ensure the blank doesn’t m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paration by Shearing</w:t>
        <w:br/>
      </w:r>
      <w:r>
        <w:rPr>
          <w:rFonts w:cs="Verdana" w:ascii="Verdana" w:hAnsi="Verdana"/>
          <w:sz w:val="20"/>
          <w:szCs w:val="20"/>
        </w:rPr>
        <w:t>Cutting a piece of material. (For example, by punching pieces out of a sheet.)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tting blade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blade to cut pieces of a material (Saw)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ching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removing a part of the sheet by punching it.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anking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the same but now the part punched out is the product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ing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placing as many parts on a sheet as possible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veling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placing the punch under an angle to control the shear</w:t>
        <w:br/>
        <w:t xml:space="preserve"> </w:t>
        <w:tab/>
        <w:tab/>
        <w:tab/>
        <w:t xml:space="preserve">    lo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paration by Removal</w:t>
        <w:br/>
      </w:r>
      <w:r>
        <w:rPr>
          <w:rFonts w:cs="Verdana" w:ascii="Verdana" w:hAnsi="Verdana"/>
          <w:sz w:val="20"/>
          <w:szCs w:val="20"/>
        </w:rPr>
        <w:t>Separating a material by removing small pieces from it. (For example, sawing.)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rf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narrow zone that is removed from the workpiece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sel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tool that removes chips from the workpiece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p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pieces removed from the workpiece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ke face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side of the chisel on which the chip pushe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Flank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other side of the chis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34:00Z</dcterms:created>
  <dc:creator>Dimitri Koenen</dc:creator>
  <dc:description/>
  <cp:keywords/>
  <dc:language>en-US</dc:language>
  <cp:lastModifiedBy>Hildo</cp:lastModifiedBy>
  <dcterms:modified xsi:type="dcterms:W3CDTF">2009-01-26T21:16:00Z</dcterms:modified>
  <cp:revision>3</cp:revision>
  <dc:subject/>
  <dc:title/>
</cp:coreProperties>
</file>